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  <w:tab/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 земельного участка с кадастровым номером 29:22:050502:993 площадью 1 170 кв. м, расположенного в Ломоносовском территориальном округе г. Архангельска по улице Володарског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"Малоэтажная многоквартирная жилая застройка" </w:t>
      </w:r>
      <w:r>
        <w:rPr>
          <w:sz w:val="27"/>
          <w:szCs w:val="27"/>
          <w:lang w:eastAsia="en-US"/>
        </w:rPr>
        <w:t xml:space="preserve">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>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2.1.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ого участка, расположенного в Ломоносовском территориальном округе г. Архангельска по улице Володарского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Копия выписки из ЕГРН об объекте недвижимости (земельный участок) от 18.01.2017;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Копия плана благоустройства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>Экспозиция открыта с "17" марта 2023 года по "22" марта 2023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color w:val="000000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color w:val="000000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bCs/>
          <w:color w:val="FF0000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FF0000"/>
      <w:sz w:val="27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.03.2023 volodarskogo op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4:00Z</dcterms:created>
  <dc:creator>Людмила Юрьевна Березина</dc:creator>
  <dc:description/>
  <dc:language>en-US</dc:language>
  <cp:lastModifiedBy>Людмила Юрьевна Березина</cp:lastModifiedBy>
  <cp:lastPrinted>2023-01-30T09:44:00Z</cp:lastPrinted>
  <dcterms:modified xsi:type="dcterms:W3CDTF">2023-02-22T08:54:00Z</dcterms:modified>
  <cp:revision>1</cp:revision>
  <dc:subject/>
  <dc:title/>
</cp:coreProperties>
</file>